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>Čestné prehlás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>fyzickej osoby - nepodnikateľ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AC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, dolu podpísaný/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uveďte meno a priezvisko fyzickej osob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AC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rodený/á dň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AC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ako fyzická osoba - nepodnikateľ čestne vyhlasujem, ž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výrobok/skupinu výrobkov, ktorý/á je predmetom mojej žiadosti o udelenie značky regionálny produkt GEMER-MALOHONT®, vyrábam osobne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som držiteľom žiadneho oprávnenia na podnika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AC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sto a dátum vyplnenia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AC4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a pečiatka (ak je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9:00Z</dcterms:created>
  <dc:creator>Mirka</dc:creator>
  <dc:description/>
  <cp:keywords/>
  <dc:language>en-US</dc:language>
  <cp:lastModifiedBy>Lucia Vargová</cp:lastModifiedBy>
  <dcterms:modified xsi:type="dcterms:W3CDTF">2023-06-20T11:41:00Z</dcterms:modified>
  <cp:revision>7</cp:revision>
  <dc:subject/>
  <dc:title/>
</cp:coreProperties>
</file>