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jno-súkromné partner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žný Gem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6E3B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ZA ČLEN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/>
        <w:t>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880"/>
        <w:gridCol w:w="1440"/>
        <w:gridCol w:w="2520"/>
      </w:tblGrid>
      <w:tr>
        <w:trPr>
          <w:trHeight w:val="34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YZICKÁ OSOBA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titul: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ska: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á linka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/>
        <w:t>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880"/>
        <w:gridCol w:w="1440"/>
        <w:gridCol w:w="2520"/>
      </w:tblGrid>
      <w:tr>
        <w:trPr>
          <w:trHeight w:val="34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YZICKÁ OSOBA – SZČO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 priezvisko, titul: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evádz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je iná ako sídlo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á linka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/>
        <w:t>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880"/>
        <w:gridCol w:w="1440"/>
        <w:gridCol w:w="2520"/>
      </w:tblGrid>
      <w:tr>
        <w:trPr>
          <w:trHeight w:val="34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ICKÁ OSOBA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/obchodné meno: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a form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vádz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 je iná ako sídlo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utárny zástupca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erená osob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á linka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ýmto žiadam o prijatie za člena do verejno-súkromné partnerstva Južný Gemer a prehlasujem, že som sa oboznámil(a) s jeho stanovami a súhlasím s nimi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Členský príspevok bude uhrádzaný podľa schválených stanov.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vinná príloha </w:t>
        <w:br/>
      </w:r>
      <w:r>
        <w:rPr>
          <w:rFonts w:cs="Arial" w:ascii="Arial" w:hAnsi="Arial"/>
          <w:bCs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</w:rPr>
        <w:t xml:space="preserve">ýpis z obchodného registra (stačí elektronickou podobou), </w:t>
      </w:r>
      <w:r>
        <w:rPr>
          <w:rFonts w:cs="Arial" w:ascii="Arial" w:hAnsi="Arial"/>
          <w:sz w:val="20"/>
          <w:lang w:val="sk-SK"/>
        </w:rPr>
        <w:t>alebo kópia stanov občianskeho združ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.......................................dňa......................</w:t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pečiatka a 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štatutárneho zástupcu)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i/>
          <w:sz w:val="17"/>
          <w:szCs w:val="17"/>
        </w:rPr>
        <w:t xml:space="preserve">označte krížikom – vyplňte </w:t>
      </w:r>
      <w:r>
        <w:rPr>
          <w:rFonts w:cs="Arial" w:ascii="Arial" w:hAnsi="Arial"/>
          <w:b/>
          <w:i/>
          <w:sz w:val="17"/>
          <w:szCs w:val="17"/>
        </w:rPr>
        <w:t>len jednu</w:t>
      </w:r>
      <w:r>
        <w:rPr>
          <w:rFonts w:cs="Arial" w:ascii="Arial" w:hAnsi="Arial"/>
          <w:i/>
          <w:sz w:val="17"/>
          <w:szCs w:val="17"/>
        </w:rPr>
        <w:t xml:space="preserve"> z tabuliek A. - C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 xml:space="preserve"> živnostník, podnikanie na základe iného ako živnostenského oprávnenia, spoločnosť s ručením obmedzeným, akciová spoločnosť, záujmové združenie právnických osôb, nezisková organizácia, nadácia, občianske združenie, obec, mesto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17"/>
          <w:szCs w:val="17"/>
        </w:rPr>
        <w:t xml:space="preserve">  poverená osoba musí doložiť písomné poverenie, ktoré tvorí neoddeliteľnú súčasť prihlášky</w:t>
      </w:r>
    </w:p>
    <w:sectPr>
      <w:footerReference w:type="default" r:id="rId2"/>
      <w:type w:val="nextPage"/>
      <w:pgSz w:w="11906" w:h="16838"/>
      <w:pgMar w:left="1134" w:right="1134" w:gutter="0" w:header="0" w:top="899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erejno-súkromné partnerstvo Južný Gemer, Stránska 66, 982 51 Stránsk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0905 505 955, 0951 452 195 vspjuznygemer@gmail.com, www.vspjuznygemer.sk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IČO: 450 22 623,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5:00Z</dcterms:created>
  <dc:creator>Miroslava Kubaliaková</dc:creator>
  <dc:description/>
  <cp:keywords/>
  <dc:language>en-US</dc:language>
  <cp:lastModifiedBy>Verejno-súkromné partnerstvo Južný Gemer</cp:lastModifiedBy>
  <cp:lastPrinted>2014-04-02T15:47:00Z</cp:lastPrinted>
  <dcterms:modified xsi:type="dcterms:W3CDTF">2025-10-08T06:40:00Z</dcterms:modified>
  <cp:revision>4</cp:revision>
  <dc:subject/>
  <dc:title> </dc:title>
</cp:coreProperties>
</file>